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 Division of DDC is proud to announce that your author,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 Babcock,  is now  a member  of  the Association 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.   What does  this mean to  you?  It  mea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 to  a  code of  standards  for  program quality,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and payment  policy,  and we  will not  release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+--+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+----+--+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       +-+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+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+---+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is  produced  by a  member  of the 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 ASP wants to make sure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-related 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 resolve a dispute  or problem with  an ASP 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SP Ombudsman at 545 Grover Road,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distribution  gives users  a  chance  to try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 it.  If you  try a Shareware program 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it, you  are  expected to  register.  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 on  details --  some  request  registration while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  it,  some  specify  a   maximum  trial  period.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 apply to both Shareware 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 stated below.  Shareware 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 like commercial authors, and 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  (In both cases, there are 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bad  ones!)    The  main  difference is  in  the  meth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The  author specifically grants the 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istribute the software,  either to all  and sundry or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group.    For  example, some  authors  requir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 before  a  commercial  disk  vendor  may  copy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find  software  that  suits your  needs  and 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 your needs easier, because  you can try 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 are low also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 money-back guarantee  -- if you  don't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 of  Wssindex  must  accept the  following  disclaim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versions  of Wssindex are supplied  as-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 disclaims  all  warranties,  expressed  or 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,   without   limitation,    the   warranties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and of fitness for  any purpose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no liability for  damages, direct or 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y  result from the  use of unregistered 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 versions of  Wssindex are  warranted to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antially  as documented for  a period  of 90  da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date  of  receipt.   The  media  on  which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or evaluation version  of this softwar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arranted to be readable for 30  days.  All other war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s  relating  to  this   software,  whether  express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are  disclaimed.  Determination  of the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 software for  a particular purpose  is the 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bility of the user.  In no event shall 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obert  W. Babcock  be liable  for damages  ex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paid to licen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is  a "shareware  program" and  a  fully function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 version (but  with an  opening commercial  scree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at no charge to the user  for evaluation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 it  with your  friends,  but please  do not  give  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 or  as  part   of  another  system.    The   ess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upported" software is to  provide personal computer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quality software without high prices, and yet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for  programmers to  continue to develop 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Wssindex useful, and  if you continue to use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60 day trial period, you must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SS Division of DDC.  The registration fee to license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any one  computer at any one time is $37.50  in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nada,  $39.50 elsewhere.   ($35 is  the actual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the balance  is postage and handling.)  You  must tr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just like a book.  An example is that  this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any number of people and may be freely 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location to another, so long as there is no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t being  used  at  one location  while  it's being  us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Just as a book  cannot be read by two different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 users of  Wssindex  must register  and pay 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Wssindex within  60 days of first use 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 A  site license fee  schedule is includ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 distributing Wssindex  for  any kind  of remuner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o  contact WSS Division of DDC at the address belo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an send you a copy of the la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 encouraged  to pass  a copy  of Wssindex  along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 find that they  can use it.   All registered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Wssind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register  Wssindex or  Wssindex/Extended, you 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a  guarantee that  software support will 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inimum of  90 days.  And  you are purchasing a licen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 future releases.  (Wssindex  has been on the marke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.)   With  a paid  registration, you  receive a  cop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out a "registration reminder screen", and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al  password  which will  disable this  screen in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btained  through other  sources.  Registrants 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upgrades from the WSS/DDC Tech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need support, you may contact  us by mail, phone 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617-275-1183 or 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BS: 617-275-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X:      r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Net:   babcock@c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  &gt;INTERNET: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abcock@cfa... goes to a server machine which forward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y  current address.  Mail  I send out may  have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which is only valid for a limited 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183 phone number has an answering machine attached, the 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does not.    If you  leave  a telephone  message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at time zone you are calling from and w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ccept a retur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ervices included in the purchase pri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access to BBS for current, registe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ing seriou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airing damaged databases (when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ever charged  a fee for answering questions  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.   If a  software upgrade  is needed  to  solve a 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it will be provided for  free at least during the 9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support  period.   Fixes  for minor  problems, or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fter 90 days, are subject to normal upgrade pric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pricing is based  on how the version number 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the hundredths digit  has changed, such as 5.10 to  5.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grade  may be obtained for only a postage fee ($2.50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 $4.50 elsewhere).  If other digits of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anged, it indicates  that the release include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 rather than  just  bug fixes.    In this  c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cost is $5 plus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